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ind w:left="6372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OP/SP/2011/002</w:t>
      </w:r>
    </w:p>
    <w:p>
      <w:pPr>
        <w:pStyle w:val="Head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ZYDENT MIASTA SZCZECIN</w:t>
      </w:r>
    </w:p>
    <w:p>
      <w:pPr>
        <w:pStyle w:val="Head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łasza otwarty konkurs ofert na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alizację zadania publicznego w zakresie pomocy społecznej w tym pomocy rodzinom i osobom w trudnej sytuacji życiowej oraz wyrównywania szans tych rodzin i osób 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em konkursu jest wsparcie wykonania zadania publicznego, będącego zadaniem własnym Miasta Szczecin, wraz z udzieleniem dotacji na jego dofinansowanie.</w:t>
      </w:r>
    </w:p>
    <w:p>
      <w:pPr>
        <w:pStyle w:val="Tekstpodstawowywcity3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4"/>
          <w:szCs w:val="24"/>
        </w:rPr>
        <w:t>1.</w:t>
        <w:tab/>
        <w:t>Nazwa zadania:</w:t>
      </w:r>
      <w:r>
        <w:rPr>
          <w:rFonts w:cs="Arial" w:ascii="Arial" w:hAnsi="Arial"/>
          <w:sz w:val="24"/>
          <w:szCs w:val="24"/>
        </w:rPr>
        <w:t xml:space="preserve"> Rehabilitacja społeczna osób bezdomnych, zapewnienie schronienia osobom potrzebującym, połączone z profilaktyką uzależnień realizowane w Szczecinie dla osób bezdomnych </w:t>
      </w:r>
    </w:p>
    <w:p>
      <w:pPr>
        <w:pStyle w:val="Tekstpodstawowywcity3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4"/>
          <w:szCs w:val="24"/>
        </w:rPr>
        <w:t>2.</w:t>
        <w:tab/>
        <w:t>Rodzaj zadania:</w:t>
      </w:r>
      <w:r>
        <w:rPr>
          <w:rFonts w:cs="Arial" w:ascii="Arial" w:hAnsi="Arial"/>
          <w:sz w:val="24"/>
          <w:szCs w:val="24"/>
        </w:rPr>
        <w:t xml:space="preserve"> Zadanie z zakresu pomocy społecznej polegające na udzieleniu schronienia oraz przeciwdziałania alkoholizmowi zawierające działania z zakresu profilaktyki uzależnień do realizacji przez podmioty uprawnione w rozumieniu art. 3  ustawy z dnia 24 kwietnia   2003 r.                      o działalności pożytku publicznego i o wolontariacie, realizowane dla adresatów zadania, którymi są osoby bezdomne na terenie Szczecina zagrożone uzależnieniem i wykluczeniem społecznym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4"/>
          <w:szCs w:val="24"/>
        </w:rPr>
        <w:t>3.</w:t>
        <w:tab/>
        <w:t>Wysokość środków publicznych przeznaczonych na realizację zadania:</w:t>
      </w:r>
      <w:r>
        <w:rPr>
          <w:rFonts w:cs="Arial" w:ascii="Arial" w:hAnsi="Arial"/>
          <w:sz w:val="24"/>
          <w:szCs w:val="24"/>
        </w:rPr>
        <w:t xml:space="preserve"> Maksymalna łączna wysokość środków Miasta przeznaczona na realizację zadania w roku 2011 wyniesie 1 200 000  zł. (słownie: jeden milion dwieście tysięcy złotych).</w:t>
      </w:r>
    </w:p>
    <w:p>
      <w:pPr>
        <w:pStyle w:val="Tekstblokowy"/>
        <w:rPr>
          <w:rFonts w:ascii="Tahoma" w:hAnsi="Tahoma" w:eastAsia="Arial Unicode MS" w:cs="Tahoma"/>
          <w:szCs w:val="26"/>
        </w:rPr>
      </w:pPr>
      <w:r>
        <w:rPr/>
        <w:t xml:space="preserve">Kwota ta jest kwotą zapisaną w projekcie budżetu Miasta. Ostateczna kwota przeznaczona na realizację ww. zadania może ulec zmianie, a będzie kwotą gwarantowaną po przyjęciu uchwały w sprawie budżetu Miasta Szczecin na 2011 rok przez Radę Miasta Szczecin. 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Tekstblokowy"/>
        <w:rPr>
          <w:rFonts w:ascii="Tahoma" w:hAnsi="Tahoma" w:eastAsia="Arial Unicode MS" w:cs="Tahoma"/>
          <w:szCs w:val="26"/>
        </w:rPr>
      </w:pPr>
      <w:r>
        <w:rPr>
          <w:szCs w:val="24"/>
        </w:rPr>
        <w:t xml:space="preserve">Wysokość dofinansowania w kolejnych latach realizacji zadania dla podmiotów objętych dofinansowaniem na podstawie rozstrzygnięcia ustalana będzie corocznie w drodze odrębnego oświadczenia woli Prezydenta Miasta w sposób proporcjonalny do łącznej wysokości środków zaplanowanych na 2012 rok, </w:t>
      </w:r>
      <w:r>
        <w:rPr/>
        <w:t xml:space="preserve">po przyjęciu uchwały w sprawie budżetu Miasta Szczecin na 2012 rok przez Radę Miasta Szczecin. </w:t>
      </w:r>
    </w:p>
    <w:p>
      <w:pPr>
        <w:pStyle w:val="TextBody"/>
        <w:tabs>
          <w:tab w:val="clear" w:pos="708"/>
          <w:tab w:val="left" w:pos="720" w:leader="none"/>
        </w:tabs>
        <w:ind w:left="720" w:hanging="66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sady przyznawania dotacj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kstpodstawowywcity3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ępowanie konkursowe będzie prowadzone zgodnie z:</w:t>
      </w:r>
    </w:p>
    <w:p>
      <w:pPr>
        <w:pStyle w:val="Tekstpodstawowywcity3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ą z dnia 24 kwietnia 2003 r. o działalności pożytku publicznego                i o wolontariacie  (Dz.U. Nr 96, poz. 873 z późn. zm.),</w:t>
      </w:r>
    </w:p>
    <w:p>
      <w:pPr>
        <w:pStyle w:val="Tekstpodstawowywcity3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ą z dnia 12 marca 2004 roku o pomocy społecznej (Dz.U. Nr 175, poz. 1362 z późn. zm.),</w:t>
      </w:r>
    </w:p>
    <w:p>
      <w:pPr>
        <w:pStyle w:val="Tekstpodstawowywcity3"/>
        <w:numPr>
          <w:ilvl w:val="0"/>
          <w:numId w:val="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Rozporządzeniem Ministra Pracy i Polityki Społecznej z dnia 27 grudnia 2005 r. w sprawie wzoru oferty realizacji zadania publicznego, ramowego wzoru umowy </w:t>
        <w:br/>
        <w:t>o wykonanie zadania publicznego i wzoru sprawozdania z wykonania tego zadania (Dz. U. Nr 264, poz. 2207)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kstpodstawowywcity3"/>
        <w:ind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wcity3"/>
        <w:ind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wcity3"/>
        <w:ind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wcity3"/>
        <w:ind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wcity3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T</w:t>
      </w:r>
      <w:r>
        <w:rPr>
          <w:rFonts w:cs="Arial" w:ascii="Arial" w:hAnsi="Arial"/>
          <w:b/>
          <w:sz w:val="24"/>
          <w:szCs w:val="24"/>
        </w:rPr>
        <w:t>ermin i warunki realizacji zadania:</w:t>
      </w:r>
    </w:p>
    <w:p>
      <w:pPr>
        <w:pStyle w:val="TextBodyIndent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lizacja zadania przewidziana jest na okres 01.01.2011 do 31.12.2012 przez okres 12 miesięcy w roku w sposób ciągły z uwzględnieniem w sposób szczególny, zadań w okresie zimowym.  </w:t>
      </w:r>
    </w:p>
    <w:p>
      <w:pPr>
        <w:pStyle w:val="TextBodyIndent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10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arunki realizacji zadania </w:t>
      </w:r>
    </w:p>
    <w:p>
      <w:pPr>
        <w:pStyle w:val="TextBodyIndent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konkursie mogą uczestniczyć podmioty wymienione w art. 3 ustawy z dnia 24 kwietnia 2003 r. o działalności pożytku publicznego i o wolontariacie (Dz. U. Nr 96, poz. 873 z późn. zm.) o ile proponowane zadanie  mieści się w zakresie działalności statutowej podmiotu,</w:t>
      </w:r>
    </w:p>
    <w:p>
      <w:pPr>
        <w:pStyle w:val="Tekstpodstawowywcity3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lecenie realizacji zadania przez Prezydenta Miasta Szczecin nastąpi w trybie określonym w ustawie z dnia 24 kwietnia 2003 r. o działalności pożytku publicznego i o wolontariacie (Dz. U. Nr 96, poz. 873 z późn. zm.),</w:t>
      </w:r>
    </w:p>
    <w:p>
      <w:pPr>
        <w:pStyle w:val="Tekstpodstawowywcity3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e warunki realizacji zadania reguluje umowa zawarta pomiędzy Gminą Miasto Szczecin a Organizacją,</w:t>
      </w:r>
    </w:p>
    <w:p>
      <w:pPr>
        <w:pStyle w:val="Tekstpodstawowywcity3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asto Szczecin zastrzega sobie prawo częściowego skorzystania z ofert zgłoszonych przez oferentów  oraz podziału środków przewidzianych na realizację tego zadania pomiędzy kilku oferentów,</w:t>
      </w:r>
    </w:p>
    <w:p>
      <w:pPr>
        <w:pStyle w:val="Tekstpodstawowywcity3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łożenie oferty na realizację zadania, uznanego za odpowiadające potrzebom, nie gwarantuje  przyznania środków  w wysokości, o która występuje oferent. </w:t>
      </w:r>
    </w:p>
    <w:p>
      <w:pPr>
        <w:pStyle w:val="TextBodyIndent"/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danie do realizacji w sposób ciągły, z tym że z uwzględnieniem w ofercie działań dodatkowych planowanych do realizacji w miesiącach zimowych oraz możliwości ubiegania się o powierzenie funkcji Pogotowia Zimowego               (od 1 listopada  do  31 marca), która to funkcja nie może być rozdzielona do realizacji przez różne podmioty. Zadanie w części realizowane dla adresatów odpłatnie.</w:t>
      </w:r>
    </w:p>
    <w:p>
      <w:pPr>
        <w:pStyle w:val="Tekstpodstawow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konkursie mogą uczestniczyć podmioty prowadzące działalność tego               i podobnego rodzaju na terenie Miasta Szczecina, prowadzące osiadające własne placówki, odpowiednie zasoby lokalowe, sprzętowe, kadrowe, niezbędne doświadczenie oraz podmioty nie prowadzące dotychczas takiej działalności o ile na potrzeby tego zadania dysponują odpowiednimi zasobami, możliwymi do włączenia do systemu pomocy społecznej Miasta Szczecina na potrzeby tego zadania od dnia 01.01.2011 r.</w:t>
      </w:r>
    </w:p>
    <w:p>
      <w:pPr>
        <w:pStyle w:val="Tekstpodstawow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ramach realizacji tego zadania przewiduje się wyłonienie wykonawców dla: </w:t>
      </w:r>
    </w:p>
    <w:p>
      <w:pPr>
        <w:pStyle w:val="Tekstpodstawowy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zapewnienia funkcji pogotowia zimowego t.j  zapewnienie całodobowej dyspozycyjności placówki  udzielającej schronienia w okresie od 1 listopada do        31 marca i gotowości do przyjęcia w tym okresie osób zagrożonych zamarznięciem, organizacji okresowych patroli wizytujących tradycyjne miejsca pobytu osób bezdomnych, przygotowanie ulotek i informacji o możliwościach uzyskania pomocy przez  osoby  bezdomne i ich rozprowadzanie w tym środowisku, zapewnienie przewozu tych osób, podejmowanie interwencji i patroli w środowisku w przypadku uzyskania informacji o  pobycie  osób bezdomnych w warunkach zagrażających ich życiu,   </w:t>
      </w:r>
    </w:p>
    <w:p>
      <w:pPr>
        <w:pStyle w:val="Tekstpodstawowy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kstpodstawowy2"/>
        <w:rPr/>
      </w:pPr>
      <w:r>
        <w:rPr>
          <w:rFonts w:cs="Arial" w:ascii="Arial" w:hAnsi="Arial"/>
          <w:sz w:val="24"/>
          <w:szCs w:val="24"/>
        </w:rPr>
        <w:t xml:space="preserve">-zapewnienie schronienia osobom samotnym, głównie mężczyznom, przewidywana liczba miejsc -  w okresie zimowym  350,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zapewnienie schronienia bezdomnym  kobietom, w  tym kobietom z dziećmi             w warunkach zapewniających możliwość doraźnej opieki nad dzieckiem na terenie schroniska, przygotowywanie posiłków, objęcie działaniami umożliwiającymi utrzymanie ciągłości sprawowania funkcji rodzicielskiej, przewidywana liczba miejsc dla tej kategorii bezdomnych – 45 całorocznie,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zapewnienie schronienia bezdomnym rodzinom w warunkach umożliwiających wspólne czasowe zamieszkanie i możliwość  samodzielnego przez rodzinę wypełniania podstawowych funkcji, w tym przygotowywania posiłków, oraz objęcie działaniami  wspierającymi uzyskanie ekonomicznej  i społecznej samodzielności, 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widywana dla tej kategorii bezdomnych liczba miejsc – 60 całorocznie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zapewnienia schronienia dla osób bezdomnych o ograniczonej sprawności, przewlekle chorych, nie wymagających pobytu w szpitalu, wymagających dodatkowego wsparcia i opieki na terenie schroniska, dla których koniecznym jest zapewnienie parterowych miejsc leżących i pomocy w  dostępie do pomieszczeń wspólnych schroniska ( jadalnia, toalety, umywalnie) oraz pomocy w dokonywaniu codziennych czynności życiowych, przewidywana liczba miejsc  całorocznych 80.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jący ofertę informują o realizowanych dla podopiecznych  indywidualnych         i grupowych zajęciach wspierających, realizowanych programach profilaktycznych, aktywizujących zawodowo i z zakresu profilaktyki uzależnień, które mają charakter obligatoryjny.    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puszcza się możliwość takiego rozstrzygnięcia postępowania, w którym powyższe zadania z wyłączeniem funkcji Pogotowia Zimowego podzielone zostaną pomiędzy kilku oferentów.  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cówki zobowiązane będą działać w porozumieniu z Miejskim Ośrodkiem Pomocy Rodzinie i zgodnie z zakresem powierzonych im zadań oraz określonej w umowie liczbie miejsc zaoferowanych dla poszczególnych grup osób bezdomnych, przyjmować osoby skierowane przez MOPR.</w:t>
      </w:r>
    </w:p>
    <w:p>
      <w:pPr>
        <w:pStyle w:val="Tekstpodstawow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enci zobowiązani są planować w przedkładanych preliminarzach wydatkowanie środków z dotacji Miasta wyłącznie na bieżącą działalność placówki oraz realizowane w 2011 r. programy. Odpłatność pobierana od podopiecznych musi        w całości wynikać z dostępnych dla nich  od dnia przyjęcia regulaminów, określających warunki pobytu i  wysokość tej odpłatności, być pobierana za wydawanym pokwitowaniem i w całości  przeznaczana na koszty realizacji tego zadania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obowiązków podmiotów realizujących to zadanie  należeć będzie także prowadzenie dokumentacji  dotyczącej  przebywających w ich placówkach osób, umożliwiającej  ich identyfikację, zakres udzielonej pomocy  i  okres pobytu               w placówc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res oferty podmiotu uprawnionego musi być zgodny z art. 14 ustawy działalności pożytku publicznego i o wolontariacie i dodatkowo  powinien zawierać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zakresie programowym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 planowanych działań i zajęć z zakresu profilaktyki uzależnień i programów wyprowadzania z bezdomności oraz planowane do osiągnięcia efekty działania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czbę miejsc dla tych kategorii bezdomnych dla których podmiot prowadzący oferuje miejsca z podziałem na: </w:t>
      </w:r>
    </w:p>
    <w:p>
      <w:pPr>
        <w:pStyle w:val="Normal"/>
        <w:numPr>
          <w:ilvl w:val="1"/>
          <w:numId w:val="7"/>
        </w:numPr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oby samotne 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biety z dziećmi, </w:t>
      </w:r>
    </w:p>
    <w:p>
      <w:pPr>
        <w:pStyle w:val="Normal"/>
        <w:numPr>
          <w:ilvl w:val="1"/>
          <w:numId w:val="7"/>
        </w:numPr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iny, </w:t>
      </w:r>
    </w:p>
    <w:p>
      <w:pPr>
        <w:pStyle w:val="Normal"/>
        <w:numPr>
          <w:ilvl w:val="1"/>
          <w:numId w:val="7"/>
        </w:numPr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oby starsze,  niepełnosprawne - wymagający szczególnej pielęgnacji             i opieki, z uwzględnieniem okresu zimowego i letniego, oraz możliwości lokalowych umożliwiających pobyt takich osób 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ulamin placówki zawierający prawa i obowiązki podopiecznych oraz zasady ustalania odpłatności i zwolnień z odpłatności,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zakresie informacji o posiadanych zasobach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is bazy lokalowej i jej standard, z uwzględnieniem poszczególnych rodzajów usług – form pomocy  ( takich jak możliwość przygotowania posiłku we własnym zakresie, możliwość przygotowywania i wydawania posiłków na terenie schroniska , zakres dostępu   do zimnej i ciepłej wody, dostęp do pralni, możliwość zmiany odzieży, opieka pielęgniarska, rodzaje pomieszczeń mieszkalnych i ich wyposażenie, pomieszczenia wspólnego pobytu – jadalnie świetlice, oraz inne pomieszczenia do dyspozycji pensjonariuszy )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e opinie i zezwolenia dot. wymogów  p.poż., sanepidu i bhp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walifikacje kadry realizującej deklarowane zadania, w tym kwalifikacje do prowadzenia profilaktyki uzależnień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rPr/>
      </w:pPr>
      <w:r>
        <w:rPr/>
        <w:t>Oferenci składający jedną ofertę i ubiegający się o dofinansowanie dla więcej niż jednej placówki przedstawiają informacje o zasobach i zakresie planowanego zadania, odrębnie dla każdej z placówek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ferenci ubiegający się o pełnienie funkcji Pogotowia Zimowego przedstawiają odrębnie opis i program tej funkcji oraz zasoby niezbędne do jego wypełnienia (możliwości transportowe) w ramach jednej oferty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rmin składania ofert: </w:t>
      </w:r>
    </w:p>
    <w:p>
      <w:pPr>
        <w:pStyle w:val="Tekstpodstawowywcity3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y opatrzone  numerem Konkursu, należy składać w Biurze Obsługi Interesantów Urzędu Miasta w Szczecinie, Pl. Armii Krajowej 1 (sala nr 62, parter) w terminie do 15.12.2010r. Oferty które wpłyną po terminie, o którym mowa jak wyżej, nie będą rozpatrywane.</w:t>
      </w:r>
    </w:p>
    <w:p>
      <w:pPr>
        <w:pStyle w:val="Tekstpodstawowywcity3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mioty  uprawnione  do składania ofert na Konkurs  zobowiązane są  do ponumerowania każdej strony oferty oraz wymaganych załączników. </w:t>
      </w:r>
    </w:p>
    <w:p>
      <w:pPr>
        <w:pStyle w:val="Tekstpodstawowywcity3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 ! Niekompletne oferty zostaną odrzucone.  </w:t>
      </w:r>
    </w:p>
    <w:p>
      <w:pPr>
        <w:pStyle w:val="TextBody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3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ryb wyboru ofert.  </w:t>
      </w:r>
    </w:p>
    <w:p>
      <w:pPr>
        <w:pStyle w:val="TextBodyIndent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łożone w Konkursie oferty przekazywane są do Biura ds. Organizacji Pozarządowych celem sprawdzenia pod względem formalnym. Następnie kierowane są pod obrady Komisji Konkursowej. Komisja opiniuje oferty                   i przedstawia Prezydentowi lub upoważnionemu Zastępcy Prezydenta listę rekomendowanych ofert Organizacji, z którymi winny być zawarte umowy wraz      z propozycją wysokości dotacji na dofinansowanie zadania. </w:t>
      </w:r>
    </w:p>
    <w:p>
      <w:pPr>
        <w:pStyle w:val="TextBodyIndent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teria stosowane przy dokonywaniu wyboru oferty: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1) możliwością realizacji zadania publicznego przez organizację pozarządową lub podmioty wymienione w art. 3ust. 3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2) przedstawioną kalkulacją kosztów realizacji zadania publicznego, w tym          w odniesieniu do zakresu rzeczowego zadania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3) proponowaną jakością wykonania zadania i kwalifikacje osób, przy udziale których organizacja pozarządowa lub podmioty określone w art. 3 ust. 3 będą realizować zadanie publiczne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4) w przypadku, o którym mowa w art. 5 ust. 4 pkt 2 ustawy, planowanym przez organizację pozarządową lub podmioty wymienione w art. 3 ust. 3 udziałem środków finansowych własnych lub środków pochodzących z innych źródeł na realizację zadania publicznego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5) planowanym przez organizację pozarządową lub podmioty wymienione w art. 3 ust. 3, wkładem rzeczowym, osobowym, w tym uwzględniającym  świadczenia wolontariuszy i pracę społeczną członków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6) analizą i oceną realizacji zleconych zadań publicznych w przypadku organizacji pozarządowej lub podmiotów wymienionych w art. 3 ust. 3, które w latach poprzednich realizowały zlecone zadania publiczne, biorąc pod uwagę rzetelność i terminowość oraz sposób rozliczenia otrzymanych na ten cel środków,</w:t>
      </w:r>
    </w:p>
    <w:p>
      <w:pPr>
        <w:pStyle w:val="TextBodyIndent"/>
        <w:ind w:left="0" w:hanging="6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raz dodatkowo 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7) zgodnością  oferty z  potrzebami  systemu pomocy społecznej Szczecina           w tym  liczbą zakontraktowanych miejsc dla poszczególnych kategorii odbiorców </w:t>
      </w:r>
    </w:p>
    <w:p>
      <w:pPr>
        <w:pStyle w:val="TextBodyIndent"/>
        <w:ind w:left="0" w:hanging="6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Termin dokonania wyboru ofert . </w:t>
      </w:r>
    </w:p>
    <w:p>
      <w:pPr>
        <w:pStyle w:val="TextBody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boru ofert dokonuje się niezwłocznie, a wyniki konkursu publikowane są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 Biuletynie Informacji Publicznej;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w siedzibie organu administracji publicznej w miejscu przeznaczonym na zamieszczanie  ogłoszeń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tronie internetowej organu administracji publicznej.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Warunki unieważnienia konkursu.</w:t>
      </w:r>
    </w:p>
    <w:p>
      <w:pPr>
        <w:pStyle w:val="TextBody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kurs unieważnia się  w sytuacji, gdy nie złożono żadnej oferty lub żadna  ze złożonych ofert nie spełniała wymogów zawartych w ogłoszeniu.  </w:t>
      </w:r>
    </w:p>
    <w:p>
      <w:pPr>
        <w:pStyle w:val="TextBody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"/>
        <w:numPr>
          <w:ilvl w:val="0"/>
          <w:numId w:val="10"/>
        </w:numPr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Zrealizowane przez Gminę Miasto Szczecin  w roku 2010  i w roku poprzednim  zadania publiczne  tego samego rodzaju i związane z  nimi koszty,  ze szczególnym uwzględnieniem  wysokości dotacji przekazanych podmiotom uprawnionym. </w:t>
      </w:r>
    </w:p>
    <w:p>
      <w:pPr>
        <w:pStyle w:val="Tekstpodstawowywcity3"/>
        <w:ind w:left="36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kstpodstawowywcity3"/>
        <w:ind w:left="360" w:hanging="0"/>
        <w:jc w:val="both"/>
        <w:rPr/>
      </w:pPr>
      <w:r>
        <w:rPr>
          <w:rFonts w:cs="Arial" w:ascii="Arial" w:hAnsi="Arial"/>
          <w:b/>
          <w:sz w:val="24"/>
        </w:rPr>
        <w:t xml:space="preserve">w roku 2009: </w:t>
      </w:r>
    </w:p>
    <w:p>
      <w:pPr>
        <w:pStyle w:val="TextBody"/>
        <w:ind w:firstLine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1 368 zł</w:t>
        <w:tab/>
        <w:tab/>
        <w:t>Polski Komitet Pomocy Społecznej</w:t>
      </w:r>
    </w:p>
    <w:p>
      <w:pPr>
        <w:pStyle w:val="TextBody"/>
        <w:ind w:firstLine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6 334 zł</w:t>
        <w:tab/>
        <w:t>Polsko – Belgijskie Towarzystwo Pomocy Socjalnej „Szczecin Antwerpia”</w:t>
      </w:r>
    </w:p>
    <w:p>
      <w:pPr>
        <w:pStyle w:val="TextBody"/>
        <w:ind w:firstLine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0 960 zł</w:t>
        <w:tab/>
        <w:t>CARITAS Archidiecezji Szczecińsko –Kamieńskiej</w:t>
      </w:r>
    </w:p>
    <w:p>
      <w:pPr>
        <w:pStyle w:val="TextBody"/>
        <w:ind w:firstLine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22 682 zł</w:t>
        <w:tab/>
        <w:t>Stowarzyszenie FENIKS</w:t>
      </w:r>
    </w:p>
    <w:p>
      <w:pPr>
        <w:pStyle w:val="TextBody"/>
        <w:ind w:firstLine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1 841 zł</w:t>
        <w:tab/>
        <w:tab/>
        <w:t>Fundacja Pomocy Samotnej Matce</w:t>
      </w:r>
    </w:p>
    <w:p>
      <w:pPr>
        <w:pStyle w:val="TextBody"/>
        <w:ind w:firstLine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 roku 2010: </w:t>
      </w:r>
    </w:p>
    <w:p>
      <w:pPr>
        <w:pStyle w:val="TextBody"/>
        <w:ind w:firstLine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3 623 zł</w:t>
        <w:tab/>
        <w:tab/>
        <w:t>Polski Komitet Pomocy Społecznej</w:t>
      </w:r>
    </w:p>
    <w:p>
      <w:pPr>
        <w:pStyle w:val="TextBody"/>
        <w:ind w:firstLine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7 100 zł</w:t>
        <w:tab/>
        <w:t>Polsko – Belgijskie Towarzystwo Pomocy Socjalnej „Szczecin Antwerpia”</w:t>
      </w:r>
    </w:p>
    <w:p>
      <w:pPr>
        <w:pStyle w:val="TextBody"/>
        <w:ind w:firstLine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72 264 zł</w:t>
        <w:tab/>
        <w:t>CARITAS Archidiecezji Szczecińsko –Kamieńskiej</w:t>
      </w:r>
    </w:p>
    <w:p>
      <w:pPr>
        <w:pStyle w:val="TextBody"/>
        <w:ind w:firstLine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87 013 zł</w:t>
        <w:tab/>
        <w:t>Stowarzyszenie FENIKS</w:t>
      </w:r>
    </w:p>
    <w:p>
      <w:pPr>
        <w:pStyle w:val="TextBody"/>
        <w:ind w:firstLine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numPr>
          <w:ilvl w:val="0"/>
          <w:numId w:val="10"/>
        </w:numPr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Informacje dodatkowe. </w:t>
      </w:r>
    </w:p>
    <w:p>
      <w:pPr>
        <w:pStyle w:val="Tekstpodstawowy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ind w:left="360" w:hanging="0"/>
        <w:jc w:val="both"/>
        <w:rPr/>
      </w:pPr>
      <w:r>
        <w:rPr>
          <w:rFonts w:cs="Arial" w:ascii="Arial" w:hAnsi="Arial"/>
          <w:sz w:val="24"/>
        </w:rPr>
        <w:t xml:space="preserve">Wzór oferty, umowy i sprawozdania z realizacji zadnia publicznego oraz wszelkie informacje dotyczące Konkursu dostępne są w Biurze ds. Organizacji Pozarządowych Urzędu Miejskiego w Szczecinie, Plac Armii Krajowej 1, pokój 335L, telefon 424 51 05, </w:t>
      </w:r>
      <w:hyperlink r:id="rId2">
        <w:r>
          <w:rPr>
            <w:rStyle w:val="InternetLink"/>
            <w:rFonts w:cs="Arial" w:ascii="Arial" w:hAnsi="Arial"/>
            <w:sz w:val="24"/>
          </w:rPr>
          <w:t>www.szczecin.pl/bop/</w:t>
        </w:r>
      </w:hyperlink>
      <w:r>
        <w:rPr>
          <w:rFonts w:cs="Arial" w:ascii="Arial" w:hAnsi="Arial"/>
          <w:sz w:val="24"/>
        </w:rPr>
        <w:t xml:space="preserve">,  </w:t>
      </w:r>
      <w:r>
        <w:rPr>
          <w:sz w:val="24"/>
        </w:rPr>
        <w:t>e-mail:bop@um.szczecin.pl</w:t>
      </w:r>
    </w:p>
    <w:p>
      <w:pPr>
        <w:pStyle w:val="Tekstpodstawowy3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oba uprawnioną  do kontaktów z Organizacjami jest: </w:t>
      </w:r>
    </w:p>
    <w:p>
      <w:pPr>
        <w:pStyle w:val="Tekstpodstawowy3"/>
        <w:ind w:right="-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 Jerzy Mazurkiewicz – telefon (91) 424 56 66, Wydział Zdrowia i Polityki Społecznej,</w:t>
      </w:r>
    </w:p>
    <w:p>
      <w:pPr>
        <w:pStyle w:val="Tekstpodstawowy3"/>
        <w:ind w:right="-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 Sylwia Pączka– telefon (91) 424 56 97, Biuro ds. Organizacji Pozarządowych.</w:t>
      </w:r>
    </w:p>
    <w:p>
      <w:pPr>
        <w:pStyle w:val="Tekstpodstawowy3"/>
        <w:ind w:right="-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color w:val="auto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aut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</w:rPr>
  </w:style>
  <w:style w:type="paragraph" w:styleId="TextBodyIndent">
    <w:name w:val="Body Text Indent"/>
    <w:basedOn w:val="Normal"/>
    <w:pPr>
      <w:ind w:left="426" w:hanging="66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Endnote">
    <w:name w:val="End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rFonts w:ascii="Arial" w:hAnsi="Arial" w:cs="Arial"/>
      <w:sz w:val="24"/>
      <w:szCs w:val="24"/>
    </w:rPr>
  </w:style>
  <w:style w:type="paragraph" w:styleId="Tekstblokowy">
    <w:name w:val="Tekst blokowy"/>
    <w:basedOn w:val="Normal"/>
    <w:qFormat/>
    <w:pPr>
      <w:ind w:left="360" w:right="-30" w:firstLine="40"/>
      <w:jc w:val="both"/>
    </w:pPr>
    <w:rPr>
      <w:rFonts w:ascii="Arial" w:hAnsi="Arial" w:cs="Arial"/>
      <w:color w:val="000000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zczecin.pl/bo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4:16:00Z</dcterms:created>
  <dc:creator>jmazur</dc:creator>
  <dc:description/>
  <dc:language>en-US</dc:language>
  <cp:lastModifiedBy>spaczka</cp:lastModifiedBy>
  <cp:lastPrinted>2010-11-23T14:43:00Z</cp:lastPrinted>
  <dcterms:modified xsi:type="dcterms:W3CDTF">2010-11-25T11:33:00Z</dcterms:modified>
  <cp:revision>49</cp:revision>
  <dc:subject/>
  <dc:title>PREZYDENT MIASTA SZCZECIN</dc:title>
</cp:coreProperties>
</file>